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Azərbaycan Respublikasını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Qeyri-Hökumət Təşkilatlarına Dövlət Dəstəyi Agentliyinin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“</w:t>
      </w:r>
      <w:r>
        <w:rPr>
          <w:rFonts w:cs="Arial" w:ascii="Arial" w:hAnsi="Arial"/>
          <w:b/>
          <w:bCs/>
          <w:szCs w:val="24"/>
          <w:lang w:val="az-Latn-AZ"/>
        </w:rPr>
        <w:t>2022-ci il kiçik qrant müsabiqəsi”ni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eastAsia="Arial" w:cs="Arial" w:ascii="Arial" w:hAnsi="Arial"/>
          <w:b/>
          <w:bCs/>
          <w:szCs w:val="24"/>
          <w:lang w:val="az-Latn-AZ"/>
        </w:rPr>
        <w:t xml:space="preserve"> </w:t>
      </w:r>
      <w:r>
        <w:rPr>
          <w:rFonts w:cs="Arial" w:ascii="Arial" w:hAnsi="Arial"/>
          <w:b/>
          <w:bCs/>
          <w:szCs w:val="24"/>
          <w:lang w:val="az-Latn-AZ"/>
        </w:rPr>
        <w:t>ELANI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ab/>
        <w:t>Azərbaycan Respublikasının Qeyri-Hökumət Təşkilatlarına Dövlət Dəstəyi Agentliyi (bundan sonra “Agentlik” adlanacaq) QHT-ləri “2022-ci il kiçik qrant müsabiqəsi”ndə iştirak etmək üçün dəvət edir.</w:t>
      </w:r>
    </w:p>
    <w:p>
      <w:pPr>
        <w:pStyle w:val="NormalWeb"/>
        <w:spacing w:before="0" w:after="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ab/>
        <w:t>Agentlik 7 istiqamət üzrə aşağıda qeyd olunan müsabiqə mövzularını təqdim edir: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az-Latn-AZ"/>
        </w:rPr>
        <w:t>İnsan haqları, ictimai vəkillik,  demokratiya və hüquq məsələləri, insan alverinə qarşı mübarizə məsələləri: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>İşğaldan azad olunmuş ərazilərin minalardan və partlamamış hərbi sursatlarla çirkənlənməsi ilə əlaqədar beynəlxalq birliyin və beynəlxalq təşkilatların məlumatlanlandırılması məqsədilə kampaniyaların təşkili və hesabatların hazırlanması;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>Ermənistanın törətdiyi müharibə cinayətləri, o cümlədən mülki infrastrukturun, yaşayış məntəqlərinin dağıdılması və mülki vətəndaşların qətlə yetirilməsi ilə bağlı faktların toplanması və bu barədə beynəlxalq təşkilatlar üçün beynəlxalq dillərdə hesabatların hazırlanması;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>Birinci Qarabağ müharibəsi zamanı əsir və itkin düşmüş, girov götürülmüş vətəndaşlarla bağlı materialların toplanması və beynəlxalq dillərdə müvafiq hesabatların hazırlanması və yayılması;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Şəhid ailələri və qazilərin hüquqlarının qorunması ilə bağlı məlumatlandırma tədbirlərinin təşkili;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BMT-nin ixtisaslaşmış qrumlarına hesabatların hazırlanması;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>Bakı şəhəri və regionlarda əhaliyə pulsuz hüquqi yardımın göstərilməsi ilə bağlı təşəbbüslər;</w:t>
      </w:r>
      <w:r>
        <w:rPr>
          <w:rFonts w:cs="Arial" w:ascii="Arial" w:hAnsi="Arial"/>
          <w:bCs/>
          <w:color w:val="000000"/>
          <w:sz w:val="24"/>
          <w:szCs w:val="24"/>
          <w:lang w:val="az-Latn-AZ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bCs/>
          <w:color w:val="000000"/>
          <w:sz w:val="24"/>
          <w:szCs w:val="24"/>
          <w:lang w:val="az-Latn-AZ"/>
        </w:rPr>
        <w:t>Məhkəmə, hüquq-mühafizə orqanları ilə vətəndaşlar arasında etimadın daha da güclənməsinə yönələn təşəbbüslər;</w:t>
      </w: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>İnsan alveri ilə mübarizə sahəsində maarifləndirmə və məlumatlandırma üzrə təşəbbüslər;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Qeyri-hökumət təşkilatlarının mətbuat və sosial media ilə işləmək bacarıqlarının artırılması üzrə təşəbbüslər;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İnsan hüquq və azadlıqları sahəsində maarifləndirmə tədbirlərinin keçirilməsi;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>Qeyri-formal məşğulluğun qarşısının alınması istiqamətində təşəbbüslə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color w:val="000000"/>
          <w:szCs w:val="24"/>
          <w:lang w:val="az-Latn-AZ"/>
        </w:rPr>
        <w:t>Ətraf mühitin və əhalinin sağlamlığının qorunması, narkomaniya ilə mübarizə məsələlər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Ətraf mühitin qorunması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İşğaldan azad olunan ərazilərə dəyən ekoloji zərərin (ekosid) xəritəsinin müəyyən olunması istiqamət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Yaşıllıq zonalarının məhv edilməsi, ziyan vurulması və qorunması məsələlərinə diqqətin artırılmasıilə bağlı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“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Təmiz şəhər” və “Təmiz kənd” konsepsiyasının təbliğ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Oxçuçayın Ermənistan tərəfindən çirkləndiirlməsi ilə bağlı xarici ölkələrin (Avropa ölkələri, Amerika Birləşmiş Ştatları, Kanada, Çin, Yaponiya) ictimaiyyətinin və beynəlxalq təşkilatların məlumatlandırılması məqsədilə  kampaniyanın, tədbirlərin təşki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Style w:val="Emphasis"/>
          <w:rFonts w:cs="Arial" w:ascii="Arial" w:hAnsi="Arial"/>
          <w:bCs/>
          <w:color w:val="000000"/>
          <w:szCs w:val="24"/>
          <w:shd w:fill="FFFFFF" w:val="clear"/>
          <w:lang w:val="az-Latn-AZ"/>
        </w:rPr>
        <w:t>Ermənilərin Sərsəng su anbarı</w:t>
      </w:r>
      <w:r>
        <w:rPr>
          <w:rFonts w:cs="Arial" w:ascii="Arial" w:hAnsi="Arial"/>
          <w:color w:val="000000"/>
          <w:szCs w:val="24"/>
          <w:shd w:fill="FFFFFF" w:val="clear"/>
          <w:lang w:val="az-Latn-AZ"/>
        </w:rPr>
        <w:t> vasitəsilə həyata keçirdikləri </w:t>
      </w:r>
      <w:r>
        <w:rPr>
          <w:rStyle w:val="Emphasis"/>
          <w:rFonts w:cs="Arial" w:ascii="Arial" w:hAnsi="Arial"/>
          <w:bCs/>
          <w:color w:val="000000"/>
          <w:szCs w:val="24"/>
          <w:shd w:fill="FFFFFF" w:val="clear"/>
          <w:lang w:val="az-Latn-AZ"/>
        </w:rPr>
        <w:t>ekoloji</w:t>
      </w:r>
      <w:r>
        <w:rPr>
          <w:rFonts w:cs="Arial" w:ascii="Arial" w:hAnsi="Arial"/>
          <w:color w:val="000000"/>
          <w:szCs w:val="24"/>
          <w:shd w:fill="FFFFFF" w:val="clear"/>
          <w:lang w:val="az-Latn-AZ"/>
        </w:rPr>
        <w:t xml:space="preserve"> təcüvüzlə əlaqədar 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bağlı xarici ölkələrin (Avropa ölkələri, Amerika Birləşmiş Ştatları, Kanada, Çin, Yaponiya) ictimaiyyətinin və beynəlxalq təşkilatların məlumatlandırılması məqsədilə  kampaniyanın, tədbirlərin təşki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Mənzil Kommunal İstismar Sahələrinin məişət tullantılarının təmizlənməsi ilə bağlı fəaliyyətinin monitorinqi və bu sahənin təkmilləşdirilməsi üzrə tövsiyələrin hazırlanması və təşəbbüslərin həyata keçiril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İctimai yerlərdə tullantı qutularının monitorinqi, nəticələrin təhlili və tövsiyələrin hazırlanması, bu sahədə maarifləndirici  tədbilərin keçiril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İnfeksion xəstəliklərin yoluxma yolları və profilaktikası mövzusunda əhalinin maarifləndirilməsi  (COVID-19 və ştamları, vərəm, hepatit, İİV/QİÇS və cinsi yolla keçən infeksiyalar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Qeyri-infeksion xəstəliklər və onların profilaktikası mövzusunda əhalinin maarifləndirilməsi  (şəkərli diabet, ürək-damar xəstəlikləri, xərçəng xəstəlikləri, xroniki respirator xəstəliklər talassemiya, hemofiliya və s.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Sağlam həyat tərzinin təbliği, eləcə də narkomaniya və tütündən istifadəyə qarşı mübarizə ilə bağlı maarifləndirmə kampaniyalarının keçiril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Autizm spektri pozuntusu və daun sindromundan əziyyət çəkən, o cümlədən digər həssas qruplara aid edilən şəxslərin sosial-tibbi və psixoloji reabilitasiyası sahəs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Cs w:val="24"/>
          <w:lang w:val="az-Latn-AZ"/>
        </w:rPr>
        <w:t>İdmanın kütləviləşdirilməsi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İcbari tibbi sığorta haqqında əhalinin maarifləndiril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Yol hərəkətinin təhlükəsizliyi sahəsində maarifləndirmə işinin təşki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Ekoloji təmiz kənd təsərrüfatı məhsullarının istehsalının təşviqi sahəsində tədbirlərin təşki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Qida təhlükəsizliyi ilə bağlı əhalinin maarifləndirilməs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az-Latn-AZ"/>
        </w:rPr>
      </w:pPr>
      <w:r>
        <w:rPr>
          <w:rFonts w:cs="Arial" w:ascii="Arial" w:hAnsi="Arial"/>
          <w:b/>
          <w:color w:val="000000"/>
          <w:szCs w:val="24"/>
          <w:lang w:val="az-Latn-AZ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Arial" w:cs="Arial" w:ascii="Arial" w:hAnsi="Arial"/>
          <w:szCs w:val="24"/>
          <w:lang w:val="az-Latn-AZ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az-Latn-AZ"/>
        </w:rPr>
        <w:t>Elm, təhsil və mədəniyyət və Azərbaycançılıq ideyasının təbliği məsələlər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“</w:t>
      </w:r>
      <w:r>
        <w:rPr>
          <w:rFonts w:cs="Arial" w:ascii="Arial" w:hAnsi="Arial"/>
          <w:color w:val="000000"/>
          <w:szCs w:val="24"/>
          <w:lang w:val="az-Latn-AZ"/>
        </w:rPr>
        <w:t>Təhsilin məzmunu: müasirlik və dəyərlər” mövzusunda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Elmi tədqiqatların və tədqiqat mərkəzlərinin fəaliyyətlərinin stimullaşdırılmasına yönələn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Valideyn-məktəb münasibətlərinin inkişaf etdirilməsi ilə bağlı dəstəkverici təşəbbüslər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Ümumtəhsil müəssisələrində cəmiyyətə və ictimaiyyətə açıq müəssisə modelinin yaradılması ilə bağlı təşəbbüslər (tədqiqat və təklif)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Təhsilin inkişafına xidmət edən innovativ tədqiqatlar aparılması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Təhsilin problemlərinə həsr olunmuş tədqiqat layihələrinin dəstəklənməsi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Uşaqların (xüsusilə qızların) təhsildən yayınması hallarının aradan qaldırılması istiqamətində təşəbbüslər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Yeniyetmə və gənclərdə “soft skills” – təməl bacarıqların formalaşdırılması təşəbbüsləri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Açıq təhsil resurslarından (Open Educational Resources - OER) istifadə təşəbbüsslər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Beynəlxalq elm və təhsil platformalarının, elmi data bazaların təbliğı təşəbbüslər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Regionlarda qadın və qızların iqtisadi asılılığının aradan qaldırılması üçün peşə təhsili və sahibkarlığa cəlb olunmasını dəstəkləyən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Peşə təhsilinin əhali arasında populyarlaşdırılması və təbliği istiqamət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Milli-mənəvi dəyərlərin qorunması və təbliği istiqamət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İstedadlı uşaq və gənclərin müəyyən olunması istiqamətində təşəbbüslərin dəstəklən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Regionlarda mədəniyyət və incəsənət sahəsinin inkişafı istiqamətində tədbirlərin təşki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Azərbaycan mədəniyyətinin təbliğində informasiya texnologiyalarının tətbiqi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Azərbaycan mədəniyyəti və incəsənətinin təbliğinə xidmət edən intellektual oyunların, müsabiqələrin, olimpiadaların və festivalların keçirilməsi təşəbbüslər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Zəfər tarixi və onun yaratdığı yeni reallıqlar ilə bağlı tədbirlərin təşkil olunması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Yeniyetmə və gənclər arasında Vətən müharibəsi qələbəsinin təbliğ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Vətən müharibəsi iştirakçılarının bilik və bacarıqlarının artırılması üçün təşəbbüslərin dəstəklənməsi;</w:t>
      </w:r>
      <w:r>
        <w:rPr>
          <w:rFonts w:eastAsia="Calibri" w:cs="Arial" w:ascii="Arial" w:hAnsi="Arial"/>
          <w:color w:val="000000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Elektron kitabxana resursları, nəşrlərin rəqəmsallaşdırılması istiqamətində təşəbbüslərin dəstəklənməsi;</w:t>
      </w:r>
    </w:p>
    <w:p>
      <w:pPr>
        <w:pStyle w:val="Normal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color w:val="000000"/>
          <w:szCs w:val="24"/>
          <w:lang w:val="az-Latn-AZ"/>
        </w:rPr>
        <w:t>Sosial (o cümlədən şəhid ailələri, müharibə veteranları, əlilliyi olan və digər həssas qruplara aid şəxslərin sosial problemləri)  və  iqtisadi məsələlə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Əhalinin sosial problemlərinin həlli istiqamət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Sosial sahibkarlıq sahəsində görülən işlərin monitorinqi, təhlili və bu sahədə təbliğat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Şəhid ailələri və qazilər üçün hüquqi maarifləndirmə təşəbbüslər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Müharibədən  zərərçəkmiş vətəndaşların psioxoloji reabilitasiyasına dair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Keçmiş məcburi köçkünlərin işğaldan azad olunan ərazilərə qayıdış prosesinə dəstəyin göstərilməsi,</w:t>
      </w:r>
      <w:r>
        <w:rPr>
          <w:rFonts w:cs="Arial" w:ascii="Arial" w:hAnsi="Arial"/>
          <w:color w:val="000000"/>
          <w:szCs w:val="24"/>
          <w:lang w:val="az-Latn-AZ"/>
        </w:rPr>
        <w:t xml:space="preserve"> işğaldan azad olunmuş ərazilərdə icmaların inkişafına dair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Azərbaycan Silahlı  Qüvvələrinə vətəndaş dəstəyinin artırılmasına dair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“</w:t>
      </w:r>
      <w:r>
        <w:rPr>
          <w:rFonts w:cs="Arial" w:ascii="Arial" w:hAnsi="Arial"/>
          <w:color w:val="000000"/>
          <w:szCs w:val="24"/>
          <w:lang w:val="az-Latn-AZ"/>
        </w:rPr>
        <w:t>Şərqi Zəngəzur” və “Qarabağ” iqtisadi zonalarının sosial-iqtisadi inkişaf perspektivlərinə dair tədqiqatların aparılması,  hesabatların hazırlanması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Azərbaycanın iqtisadiyatının  perspektivli sahələri ilə bağlı “Start-up” ideyaların dəstəklən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Kiçik və orta sahibkarlığın inkişafına dair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“</w:t>
      </w:r>
      <w:r>
        <w:rPr>
          <w:rFonts w:cs="Arial" w:ascii="Arial" w:hAnsi="Arial"/>
          <w:color w:val="000000"/>
          <w:szCs w:val="24"/>
          <w:lang w:val="az-Latn-AZ"/>
        </w:rPr>
        <w:t>Azərbaycan 2030: sosial-iqtisadi inkişafa dair Milli Prioritetlər”in reallaşdırılmasına dəstək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Azərbaycanda yaşayan əcnəbilərin və qaçqın statusu verilmiş şəxslərin cəmiyyətə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inteqrasiyasına dəstək məqsədilə tədbirlərin təşkili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Arial" w:cs="Arial" w:ascii="Arial" w:hAnsi="Arial"/>
          <w:szCs w:val="24"/>
          <w:lang w:val="az-Latn-AZ"/>
        </w:rPr>
        <w:t xml:space="preserve">  </w:t>
      </w:r>
      <w:r>
        <w:rPr>
          <w:rFonts w:cs="Arial" w:ascii="Arial" w:hAnsi="Arial"/>
          <w:b/>
          <w:color w:val="000000"/>
          <w:szCs w:val="24"/>
          <w:lang w:val="az-Latn-AZ"/>
        </w:rPr>
        <w:t>Ailə, qadın, uşaq və gender məsələlər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Ailə dəyərlərinin təbliği, valideyn məsuliyyətinin artırılması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Qadın hüquqları ilə bağlı maarifləndirmə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Müharibədən əziyyət çəkən qadınlara və uşaqlara sosial-psixoloji dəstəyin göstəril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Erkən nikahların qarşısının alınması istiqamətində görülən işlərin monitorinqi, təhlili, fəaliyyətlərin gücləndirilməsi və təkmilləşdirilməsi üzrə tövsiyələrin hazırlanması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Erkən və qohumlar arasında nikahların qarşısının alınması istiqamət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Məişət zorakılığı ilə mübarizə sahəsində görülən işlərin monitorinqi, ictimai müzakirələrin təşkili və məişət zorakılığı ilə mübarizənin təkmilləşdirilməsi üzrə tövsiyələrin hazırlanması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Gender bərabərliyinin qorunması istiqamət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Gender zəminində zorakılıq ilə mübarizə istiqamət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Beynəlxalq gender platformalarda təmsilçiliyin artırılması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Uşaq hüquqlarının müdafiəsi istiqamətində vəziyyətin analizi, uşaq hüquqlarının müdafiə mexanizmlərinin təkmilləşdirilməsi sahəsində innovativ ideyaların dəstəklən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Həssas qruplardan olan qadın və qızların özünüməşğulluq proqramına cəlb olunmasına yardım göstərilməsi təşəbbüsləri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Qızların təhsildən yayındırılması hallarınına qarşı mübarizə, qızların ali və peşə təhsilə marağının artırlması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Calibri" w:cs="Arial" w:ascii="Arial" w:hAnsi="Arial"/>
          <w:color w:val="000000"/>
          <w:szCs w:val="24"/>
          <w:lang w:val="az-Latn-AZ"/>
        </w:rPr>
        <w:t>“</w:t>
      </w:r>
      <w:r>
        <w:rPr>
          <w:rFonts w:eastAsia="Calibri" w:cs="Arial" w:ascii="Arial" w:hAnsi="Arial"/>
          <w:color w:val="000000"/>
          <w:szCs w:val="24"/>
          <w:lang w:val="az-Latn-AZ"/>
        </w:rPr>
        <w:t>Gender bərabərliyi üzrə 2019-2024 cü illər üçün Milli Fəaliyyət Planı”nın həyata keçirilməsi ilə bağlı təşəbbüslər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color w:val="000000"/>
          <w:szCs w:val="24"/>
          <w:lang w:val="az-Latn-AZ"/>
        </w:rPr>
        <w:t xml:space="preserve">Azərbaycanın milli maraqlarının xarici ölkələrdə, beynəlxalq platformalarda müdafiəsi və təşviqi: </w:t>
      </w:r>
      <w:r>
        <w:rPr>
          <w:rFonts w:cs="Arial" w:ascii="Arial" w:hAnsi="Arial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Times New Roman" w:cs="Arial" w:ascii="Arial" w:hAnsi="Arial"/>
          <w:bCs/>
          <w:color w:val="000000"/>
          <w:szCs w:val="24"/>
          <w:lang w:val="az-Latn-AZ" w:eastAsia="ru-RU"/>
        </w:rPr>
        <w:t>44 günlük Vətən müharibəsi zamanı Ermənistanın törətdiyi müharibə və insanlıq əlehinə cinayətlər barədə xarici ölkələr də və beynəlxalq təşkilatlarda fəaliyyətlərin təşki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Azərbaycanın regional  və qlobal təhlükəsizliyin təmin olunmasında rolu barədə elmi-tədqiqat yazılarının hazırlanması və xarici  nəşrlərdə/media resurslarında yayımının təşki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Azərbaycanın post-münaqişə ilə bağlı üzləşdiyi problemlər və çağırışlar  haqqında xarici ölkələrin və beynəlxalq ictimaiyyətin məlumatlandırılması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Xarici ölkələrdə (</w:t>
      </w:r>
      <w:r>
        <w:rPr>
          <w:rFonts w:eastAsia="Times New Roman" w:cs="Arial" w:ascii="Arial" w:hAnsi="Arial"/>
          <w:color w:val="000000"/>
          <w:szCs w:val="24"/>
          <w:lang w:val="az-Latn-AZ"/>
        </w:rPr>
        <w:t xml:space="preserve">Avropa ölkələri, Amerika Birləşmiş Ştatları, Kanada, Çin, Yaponiya) </w:t>
      </w:r>
      <w:r>
        <w:rPr>
          <w:rFonts w:cs="Arial" w:ascii="Arial" w:hAnsi="Arial"/>
          <w:color w:val="000000"/>
          <w:szCs w:val="24"/>
          <w:lang w:val="az-Latn-AZ"/>
        </w:rPr>
        <w:t>Milli-mənəvi dəyərlərin təbliğ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eastAsia="Times New Roman" w:cs="Arial" w:ascii="Arial" w:hAnsi="Arial"/>
          <w:bCs/>
          <w:color w:val="000000"/>
          <w:szCs w:val="24"/>
          <w:lang w:val="az-Latn-AZ"/>
        </w:rPr>
        <w:t xml:space="preserve">Azərbaycanın milli maraqlarının </w:t>
      </w:r>
      <w:r>
        <w:rPr>
          <w:rFonts w:eastAsia="Times New Roman" w:cs="Arial" w:ascii="Arial" w:hAnsi="Arial"/>
          <w:color w:val="000000"/>
          <w:szCs w:val="24"/>
          <w:lang w:val="az-Latn-AZ"/>
        </w:rPr>
        <w:t>qorunması, ölkəmizə qarşı olan  qərəzli və ikili yanaşmaların qarşısının alınması istiqamətind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shd w:fill="FFFFFF" w:val="clear"/>
          <w:lang w:val="az-Latn-AZ"/>
        </w:rPr>
        <w:t xml:space="preserve">Ermənistanın ərazisində Azərbaycan xalqına məxsus maddi-mədəni irsin qorunması ilə bağlı beynəlxalq  platformalarda təşəbbüslər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Özəl sektroun və QHT-lərin Azərbaycanın beynəlxalq nüfuzunun daha da artırılmasında oynadığı rolun təhlili və bu sahənin təkmilləşdirilməsi haqqında  tövsiyələrin hazırlanması;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color w:val="000000"/>
          <w:szCs w:val="24"/>
          <w:lang w:val="az-Latn-AZ"/>
        </w:rPr>
        <w:t>Açıq hökumətin və ictimai nəzarətin təşviqi, korrupsiyaya qarşı mübarizə məsələlər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“</w:t>
      </w:r>
      <w:r>
        <w:rPr>
          <w:rFonts w:cs="Arial" w:ascii="Arial" w:hAnsi="Arial"/>
          <w:color w:val="000000"/>
          <w:szCs w:val="24"/>
          <w:lang w:val="az-Latn-AZ"/>
        </w:rPr>
        <w:t>Açıq hökumətin təşviqinə dair  2020-2022-ci illər üçün Milli Fəaliyyət Planı”nın icrasına dəstək verilməsi;</w:t>
      </w:r>
      <w:r>
        <w:rPr>
          <w:rFonts w:cs="Arial" w:ascii="Arial" w:hAnsi="Arial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  <w:lang w:val="az-Latn-AZ"/>
        </w:rPr>
        <w:t>Korrupsiyaya qarşı mübarizənin gücləndirilməsinə dair 2022-2026-cı illər üçün Milli Fəaliyyət Planın icrasına dəstək veril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Özəl sektorda, ictimai əhəmiyyətli funksiyaları yerinə yetirən hüquqi şəxslərin fəaliyyətində şəffaflıq və hesabatlılığın, informasiya açıqlığının qiymətləndirilməsi və artırılması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Dövlət orqanlarının fəaliyyətində şəffaflıq və hesabatlılığın, informasiya açıqlığının  qiymətləndirilməsi və artırılması 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İctimai iştirakçılıq və ictimai nəzarət mexanizmlərinin təkmilləşdirilməsinə dair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 xml:space="preserve">Antikorrupsiya mədəniyyətinin formalaşması ilə bağlı təşəbbüslər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Korrupsiyaya qarşı mübarizə sahəsində vətəndaş cəmiyyətinin potensialının gücləndirilməsi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Korrupsiyaya qarşı mübarizə sahəsində fəaliyyət göstərən vətəndaş cəmiyyəti institutları ilə dövlət orqanları (qurumları) arasında əməkdaşlığın daha da gücləndirilməsi və birgə layihələrin həyata keçirilməs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Korrupsiyaya qarşı mübarizə sahəsində tədqiqatlar və monitorinqlərin aparılması, nəticələrin təhlili və bu sahədə səmərəliliyin artırılmasına dair tövsiyələrin verilməsi üzrə təşəbbüslə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color w:val="000000"/>
          <w:szCs w:val="24"/>
          <w:lang w:val="az-Latn-AZ"/>
        </w:rPr>
        <w:t>İctimai nəzarət və ictimai iştirakçılıq sahəsində qabaqcıl xarici təcrübənin öyrənilməsi və tətbiqi üzrə təşəbbüslər;</w:t>
      </w:r>
    </w:p>
    <w:p>
      <w:pPr>
        <w:pStyle w:val="Normal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Cs w:val="24"/>
          <w:lang w:val="az-Latn-AZ"/>
        </w:rPr>
      </w:pPr>
      <w:r>
        <w:rPr>
          <w:rFonts w:cs="Arial" w:ascii="Arial" w:hAnsi="Arial"/>
          <w:b/>
          <w:szCs w:val="24"/>
          <w:lang w:val="az-Latn-AZ"/>
        </w:rPr>
        <w:t>Layihələrin müddəti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lərin müddəti 3 aya qədər (layihələr 1 dekabr 2022-ci il tarixinə kimi yekunlaşmalıdır) ola bilər.</w:t>
      </w:r>
    </w:p>
    <w:p>
      <w:pPr>
        <w:pStyle w:val="BodyTextIndent3"/>
        <w:ind w:left="72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widowControl/>
        <w:snapToGrid w:val="true"/>
        <w:jc w:val="both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bCs/>
          <w:szCs w:val="24"/>
          <w:lang w:val="az-Latn-AZ" w:eastAsia="az-Latn-AZ"/>
        </w:rPr>
        <w:t>Qrantın məbləği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Fonts w:eastAsia="Times New Roman" w:cs="Arial" w:ascii="Arial" w:hAnsi="Arial"/>
          <w:szCs w:val="24"/>
          <w:lang w:val="az-Latn-AZ" w:eastAsia="az-Latn-AZ"/>
        </w:rPr>
        <w:t xml:space="preserve">Bir layihə üçün ayrılması nəzərdə tutulan maksimal məbləğ 10 000 (on min) manatdır. 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Fonts w:eastAsia="Times New Roman" w:cs="Arial" w:ascii="Arial" w:hAnsi="Arial"/>
          <w:szCs w:val="24"/>
          <w:lang w:val="az-Latn-AZ" w:eastAsia="az-Latn-AZ"/>
        </w:rPr>
        <w:t>2021-cı il yanvarın 1-dən sonra qeydiyyatdan keçmiş QHT-lər 5000 (beş min) manatdan artıq olmayan məbləğdə layihə təklifləri verə bilər.</w:t>
      </w:r>
    </w:p>
    <w:p>
      <w:pPr>
        <w:pStyle w:val="BodyTextIndent3"/>
        <w:ind w:left="0" w:hanging="0"/>
        <w:jc w:val="both"/>
        <w:rPr>
          <w:rFonts w:ascii="Arial" w:hAnsi="Arial" w:eastAsia="Times New Roman" w:cs="Arial"/>
          <w:b/>
          <w:b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szCs w:val="24"/>
          <w:lang w:val="az-Latn-AZ" w:eastAsia="az-Latn-AZ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Cs w:val="24"/>
          <w:lang w:val="az-Latn-AZ"/>
        </w:rPr>
      </w:pPr>
      <w:r>
        <w:rPr>
          <w:rFonts w:cs="Arial" w:ascii="Arial" w:hAnsi="Arial"/>
          <w:b/>
          <w:szCs w:val="24"/>
          <w:lang w:val="az-Latn-AZ"/>
        </w:rPr>
        <w:t>QHT üçün tələblə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>Dövlət qeydiyyatı və bank hesabı olmalıdır;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>Qanunvericiliyə uyğun olaraq Hüquqi Şəxslərin Dövlət Reyestrinə aid məlumatları (Dövlət Reyestrindən çıxarış) təqdim etməlidir;</w:t>
      </w:r>
    </w:p>
    <w:p>
      <w:pPr>
        <w:pStyle w:val="BodyTextIndent2"/>
        <w:numPr>
          <w:ilvl w:val="0"/>
          <w:numId w:val="8"/>
        </w:numPr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>Təqdim etdiyi mövzu üzrə təcrübəsi olmalıdır.</w:t>
      </w:r>
    </w:p>
    <w:p>
      <w:pPr>
        <w:pStyle w:val="BodyTextIndent2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/>
      </w:r>
    </w:p>
    <w:p>
      <w:pPr>
        <w:pStyle w:val="Normal"/>
        <w:widowControl/>
        <w:snapToGrid w:val="true"/>
        <w:rPr>
          <w:rFonts w:ascii="Arial" w:hAnsi="Arial" w:eastAsia="Times New Roman" w:cs="Arial"/>
          <w:b/>
          <w:b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szCs w:val="24"/>
          <w:lang w:val="az-Latn-AZ" w:eastAsia="az-Latn-AZ"/>
        </w:rPr>
        <w:t>Layihələrin qiymətləndirilmə meyarları</w:t>
      </w:r>
    </w:p>
    <w:p>
      <w:pPr>
        <w:pStyle w:val="Normal"/>
        <w:widowControl/>
        <w:snapToGrid w:val="true"/>
        <w:rPr>
          <w:rFonts w:ascii="Arial" w:hAnsi="Arial" w:eastAsia="Times New Roman" w:cs="Arial"/>
          <w:b/>
          <w:b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szCs w:val="24"/>
          <w:lang w:val="az-Latn-AZ" w:eastAsia="az-Latn-AZ"/>
        </w:rPr>
      </w:r>
    </w:p>
    <w:p>
      <w:pPr>
        <w:pStyle w:val="Normal"/>
        <w:widowControl/>
        <w:snapToGrid w:val="true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Fonts w:eastAsia="Times New Roman" w:cs="Arial" w:ascii="Arial" w:hAnsi="Arial"/>
          <w:szCs w:val="24"/>
          <w:lang w:val="az-Latn-AZ" w:eastAsia="az-Latn-AZ"/>
        </w:rPr>
        <w:t>Təqdim olunmuş layihə təkliflərini qiymətləndirmək üçün Agentlik aşağıdakı meyarlardan istifadə edəcək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 mövzusunun QHT-nin nizamnamə məqsədlərinə uyğunluğ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ideyasının düzgün əsaslandırılması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məqsəd və vəzifələrinin aydınlığı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mövzusunun aktuallığı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innovativliy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dayanıqlı olaraq inkişaf etdirilməsi imkanları və davamlılığı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smeta xərcinin layihənin həyata keçirilməsi üçün tələb olunan vəsaitə və icra olunacaq fəaliyyətə uyğun olaraq hazırlanması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maliyyə bölgüsünün məntiqli və inandırıcı olması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QHT-nin və layihə icraçısının müvafiq layihə mövzusunda uyğun təcrübəs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 üzrə risklərin təhli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 üzrə benefisiarların düzgün müəyyən edilməs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 nəticələrinin aydınlığı, onların layihənin əsas məqsədinə çatmağa xidmət etdiklərini göstərməs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icrası zamanı müvafiq tərəfdaşlarla əməkdaşlıq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müsabiqədə iştirak edəcək QHT-lərin </w:t>
      </w:r>
      <w:r>
        <w:rPr>
          <w:rFonts w:cs="Arial" w:ascii="Arial" w:hAnsi="Arial"/>
          <w:b/>
          <w:bCs/>
          <w:color w:val="000000"/>
          <w:szCs w:val="24"/>
          <w:lang w:val="az-Latn-AZ"/>
        </w:rPr>
        <w:t>15 iyul 2022-ci ilədək</w:t>
      </w:r>
      <w:r>
        <w:rPr>
          <w:rFonts w:cs="Arial" w:ascii="Arial" w:hAnsi="Arial"/>
          <w:szCs w:val="24"/>
          <w:lang w:val="az-Latn-AZ"/>
        </w:rPr>
        <w:t xml:space="preserve"> Agentlik qarşısında öhdəliyi (debitor borc) olmamalıdır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Agentliyin elan etdiyi əvvəlki qrant müsabiqələrində müqavilə öhdəliklərinə məsuliyyətlə əməl olunmalı, şəffaflıq təmin edilməli, təsviri və maliyyə hesabatları təlimatlara uyğun təqdim olmalıdır.      </w:t>
      </w:r>
    </w:p>
    <w:p>
      <w:pPr>
        <w:pStyle w:val="BodyTextIndent2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Web"/>
        <w:shd w:fill="FCFCFC" w:val="clear"/>
        <w:spacing w:before="0" w:after="0"/>
        <w:rPr>
          <w:rFonts w:ascii="Arial" w:hAnsi="Arial" w:cs="Arial"/>
          <w:lang w:val="az-Latn-AZ"/>
        </w:rPr>
      </w:pPr>
      <w:r>
        <w:rPr>
          <w:rStyle w:val="StrongEmphasis"/>
          <w:rFonts w:cs="Arial" w:ascii="Arial" w:hAnsi="Arial"/>
          <w:lang w:val="az-Latn-AZ"/>
        </w:rPr>
        <w:t>Ərizələrin təqdim olunması üçün texniki tələblər</w:t>
      </w:r>
    </w:p>
    <w:p>
      <w:pPr>
        <w:pStyle w:val="Normal"/>
        <w:widowControl/>
        <w:numPr>
          <w:ilvl w:val="0"/>
          <w:numId w:val="3"/>
        </w:numPr>
        <w:shd w:fill="FCFCFC" w:val="clear"/>
        <w:snapToGrid w:val="true"/>
        <w:ind w:left="709" w:hanging="360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QHT-lər Agentliyin </w:t>
      </w:r>
      <w:hyperlink r:id="rId2">
        <w:r>
          <w:rPr>
            <w:rStyle w:val="InternetLink"/>
            <w:rFonts w:cs="Arial" w:ascii="Arial" w:hAnsi="Arial"/>
            <w:szCs w:val="24"/>
            <w:lang w:val="az-Latn-AZ"/>
          </w:rPr>
          <w:t>https://ngogrant.az/</w:t>
        </w:r>
      </w:hyperlink>
      <w:r>
        <w:rPr>
          <w:rStyle w:val="StrongEmphasis"/>
          <w:rFonts w:cs="Arial" w:ascii="Arial" w:hAnsi="Arial"/>
          <w:b w:val="false"/>
          <w:bCs w:val="false"/>
          <w:szCs w:val="24"/>
          <w:lang w:val="az-Latn-AZ"/>
        </w:rPr>
        <w:t xml:space="preserve"> proqramı</w:t>
      </w: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 vasitəsilə QHT və layihə haqqında məlumatları təqdim edir; </w:t>
      </w:r>
    </w:p>
    <w:p>
      <w:pPr>
        <w:pStyle w:val="Normal"/>
        <w:widowControl/>
        <w:numPr>
          <w:ilvl w:val="0"/>
          <w:numId w:val="3"/>
        </w:numPr>
        <w:shd w:fill="FCFCFC" w:val="clear"/>
        <w:snapToGrid w:val="true"/>
        <w:ind w:left="709" w:hanging="36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Şəxsən, poçtla və ya e-poçt ünvanlarına təqdim olunan ərizələr qəbul olunmur.  </w:t>
      </w:r>
    </w:p>
    <w:p>
      <w:pPr>
        <w:pStyle w:val="Normal"/>
        <w:widowControl/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widowControl/>
        <w:shd w:fill="FCFCFC" w:val="clear"/>
        <w:snapToGrid w:val="true"/>
        <w:jc w:val="both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Müsabiqədə iştirak etmək üçün təqdim olunan məlumatlar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Ərizə forması (elektron forma elana əlavə olunur),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Layihə təklifi (elektron forma elana əlavə olunur),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Fəaliyyət planı(elektron forma elana əlavə olunur), 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Xərclər smetası (elektron forma elana əlavə olunur),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Dövlət qeydiyyatı haqqında şəhadətnamə,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Reyestrdən çıxarış,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Nizamnamə,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VÖEN,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QHT rəhbərinin şəxsiyyət vəsiqəsinin surəti,</w:t>
      </w:r>
    </w:p>
    <w:p>
      <w:pPr>
        <w:pStyle w:val="Normal"/>
        <w:widowControl/>
        <w:numPr>
          <w:ilvl w:val="0"/>
          <w:numId w:val="11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QHT rəhbəri və mühasibin CV-si.</w:t>
      </w:r>
    </w:p>
    <w:p>
      <w:pPr>
        <w:pStyle w:val="BodyTextIndent2"/>
        <w:ind w:left="0" w:hanging="0"/>
        <w:jc w:val="both"/>
        <w:rPr>
          <w:rStyle w:val="StrongEmphasis"/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BodyTextIndent2"/>
        <w:ind w:left="0" w:hanging="0"/>
        <w:jc w:val="both"/>
        <w:rPr/>
      </w:pPr>
      <w:r>
        <w:rPr>
          <w:rStyle w:val="StrongEmphasis"/>
          <w:rFonts w:cs="Arial" w:ascii="Arial" w:hAnsi="Arial"/>
          <w:szCs w:val="24"/>
          <w:lang w:val="az-Latn-AZ"/>
        </w:rPr>
        <w:t xml:space="preserve">Ərizələrin qeydə alınmasından imtina üçün əsas  səbəblər </w:t>
      </w:r>
    </w:p>
    <w:p>
      <w:pPr>
        <w:pStyle w:val="Normal"/>
        <w:widowControl/>
        <w:numPr>
          <w:ilvl w:val="0"/>
          <w:numId w:val="5"/>
        </w:numPr>
        <w:snapToGrid w:val="true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Tələb olunan sənədlər tam təqdim edilmədikdə;</w:t>
      </w:r>
    </w:p>
    <w:p>
      <w:pPr>
        <w:pStyle w:val="Normal"/>
        <w:widowControl/>
        <w:numPr>
          <w:ilvl w:val="0"/>
          <w:numId w:val="5"/>
        </w:numPr>
        <w:snapToGrid w:val="true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Təqdim olunan sənədlərdə səlahiyyət müddəti bitdikdə;</w:t>
      </w:r>
    </w:p>
    <w:p>
      <w:pPr>
        <w:pStyle w:val="Normal"/>
        <w:widowControl/>
        <w:snapToGrid w:val="true"/>
        <w:ind w:left="720" w:hanging="0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widowControl/>
        <w:snapToGrid w:val="true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QEYD:</w:t>
      </w:r>
      <w:r>
        <w:rPr>
          <w:rFonts w:cs="Arial" w:ascii="Arial" w:hAnsi="Arial"/>
          <w:szCs w:val="24"/>
          <w:lang w:val="az-Latn-AZ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true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Müsabiqəyə təqdim olunan sənədlərdə dəyişiklik və düzəliş edilə bilməz.</w:t>
      </w:r>
    </w:p>
    <w:p>
      <w:pPr>
        <w:pStyle w:val="Normal"/>
        <w:widowControl/>
        <w:snapToGrid w:val="true"/>
        <w:ind w:left="780" w:hanging="0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widowControl/>
        <w:snapToGrid w:val="true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Fonts w:eastAsia="Arial" w:cs="Arial" w:ascii="Arial" w:hAnsi="Arial"/>
          <w:szCs w:val="24"/>
          <w:lang w:val="az-Latn-AZ"/>
        </w:rPr>
        <w:t xml:space="preserve"> </w:t>
      </w:r>
      <w:r>
        <w:rPr>
          <w:rStyle w:val="StrongEmphasis"/>
          <w:rFonts w:cs="Arial" w:ascii="Arial" w:hAnsi="Arial"/>
          <w:szCs w:val="24"/>
          <w:lang w:val="az-Latn-AZ"/>
        </w:rPr>
        <w:t>Müsabiqənin prosedur qaydaları</w:t>
      </w:r>
    </w:p>
    <w:p>
      <w:pPr>
        <w:pStyle w:val="BodyTextIndent3"/>
        <w:ind w:left="0" w:firstLine="360"/>
        <w:jc w:val="both"/>
        <w:rPr/>
      </w:pPr>
      <w:r>
        <w:rPr>
          <w:rFonts w:cs="Arial" w:ascii="Arial" w:hAnsi="Arial"/>
          <w:szCs w:val="24"/>
          <w:lang w:val="az-Latn-AZ"/>
        </w:rPr>
        <w:t xml:space="preserve">Müsabiqə üzrə ərizələrin qəbulu </w:t>
      </w:r>
      <w:r>
        <w:rPr>
          <w:rStyle w:val="StrongEmphasis"/>
          <w:rFonts w:cs="Arial" w:ascii="Arial" w:hAnsi="Arial"/>
          <w:szCs w:val="24"/>
          <w:u w:val="single"/>
          <w:lang w:val="az-Latn-AZ"/>
        </w:rPr>
        <w:t>13 aprel 2022-ci il tarixindən</w:t>
      </w: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 </w:t>
      </w:r>
      <w:r>
        <w:rPr>
          <w:rFonts w:cs="Arial" w:ascii="Arial" w:hAnsi="Arial"/>
          <w:szCs w:val="24"/>
          <w:lang w:val="az-Latn-AZ"/>
        </w:rPr>
        <w:t xml:space="preserve">elektron qaydada həyata keçirilir. Ərizələrin qəbulu və qərar qəbul etmə prosesi </w:t>
      </w:r>
      <w:r>
        <w:rPr>
          <w:rFonts w:cs="Arial" w:ascii="Arial" w:hAnsi="Arial"/>
          <w:b/>
          <w:szCs w:val="24"/>
          <w:u w:val="single"/>
          <w:lang w:val="az-Latn-AZ"/>
        </w:rPr>
        <w:t>aşağıdakı mərhələlərlə</w:t>
      </w:r>
      <w:r>
        <w:rPr>
          <w:rFonts w:cs="Arial" w:ascii="Arial" w:hAnsi="Arial"/>
          <w:szCs w:val="24"/>
          <w:lang w:val="az-Latn-AZ"/>
        </w:rPr>
        <w:t xml:space="preserve"> aparılır:</w:t>
      </w:r>
    </w:p>
    <w:p>
      <w:pPr>
        <w:pStyle w:val="BodyTextIndent3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  <w:u w:val="single"/>
          <w:lang w:val="az-Latn-AZ"/>
        </w:rPr>
        <w:t>1-ci mərhələ</w:t>
      </w:r>
      <w:r>
        <w:rPr>
          <w:rFonts w:cs="Arial" w:ascii="Arial" w:hAnsi="Arial"/>
          <w:szCs w:val="24"/>
          <w:lang w:val="az-Latn-AZ"/>
        </w:rPr>
        <w:t xml:space="preserve"> - Ərizələrin qeydiyyatı və layihə təklifinin qəbulu; </w:t>
      </w:r>
    </w:p>
    <w:p>
      <w:pPr>
        <w:pStyle w:val="BodyTextIndent3"/>
        <w:ind w:left="720" w:hanging="0"/>
        <w:jc w:val="both"/>
        <w:rPr/>
      </w:pPr>
      <w:r>
        <w:rPr>
          <w:rFonts w:cs="Arial" w:ascii="Arial" w:hAnsi="Arial"/>
          <w:szCs w:val="24"/>
          <w:lang w:val="az-Latn-AZ"/>
        </w:rPr>
        <w:t xml:space="preserve">Bu mərhələ </w:t>
      </w:r>
      <w:r>
        <w:rPr>
          <w:rFonts w:cs="Arial" w:ascii="Arial" w:hAnsi="Arial"/>
          <w:b/>
          <w:bCs/>
          <w:szCs w:val="24"/>
          <w:u w:val="single"/>
          <w:lang w:val="az-Latn-AZ"/>
        </w:rPr>
        <w:t>13 aprel - 05 may 2022-ci il saat 18.00-dək</w:t>
      </w:r>
      <w:r>
        <w:rPr>
          <w:rFonts w:cs="Arial" w:ascii="Arial" w:hAnsi="Arial"/>
          <w:szCs w:val="24"/>
          <w:lang w:val="az-Latn-AZ"/>
        </w:rPr>
        <w:t xml:space="preserve"> müddəti əhatə edir. Bu mərhələdə ərizə və layihə təklifi qəbul edilir. </w:t>
      </w:r>
    </w:p>
    <w:p>
      <w:pPr>
        <w:pStyle w:val="BodyTextIndent3"/>
        <w:numPr>
          <w:ilvl w:val="0"/>
          <w:numId w:val="1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szCs w:val="24"/>
          <w:u w:val="single"/>
          <w:lang w:val="az-Latn-AZ"/>
        </w:rPr>
        <w:t>2-ci mərhələ</w:t>
      </w:r>
      <w:r>
        <w:rPr>
          <w:rFonts w:cs="Arial" w:ascii="Arial" w:hAnsi="Arial"/>
          <w:szCs w:val="24"/>
          <w:lang w:val="az-Latn-AZ"/>
        </w:rPr>
        <w:t xml:space="preserve"> - Qeydə alınmış layihə təkliflərinin ekspertizası;</w:t>
      </w:r>
    </w:p>
    <w:p>
      <w:pPr>
        <w:pStyle w:val="BodyTextIndent3"/>
        <w:ind w:left="72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Bu dövr </w:t>
      </w:r>
      <w:r>
        <w:rPr>
          <w:rFonts w:cs="Arial" w:ascii="Arial" w:hAnsi="Arial"/>
          <w:b/>
          <w:bCs/>
          <w:szCs w:val="24"/>
          <w:u w:val="single"/>
          <w:lang w:val="az-Latn-AZ"/>
        </w:rPr>
        <w:t>06-may-17 iyun 2022-ci il tarixədək</w:t>
      </w:r>
      <w:r>
        <w:rPr>
          <w:rFonts w:cs="Arial" w:ascii="Arial" w:hAnsi="Arial"/>
          <w:szCs w:val="24"/>
          <w:lang w:val="az-Latn-AZ"/>
        </w:rPr>
        <w:t xml:space="preserve"> müddəti əhatə edir. </w:t>
      </w:r>
    </w:p>
    <w:p>
      <w:pPr>
        <w:pStyle w:val="BodyTextIndent3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  <w:u w:val="single"/>
          <w:lang w:val="az-Latn-AZ"/>
        </w:rPr>
        <w:t>3-cü mərhələ</w:t>
      </w:r>
      <w:r>
        <w:rPr>
          <w:rFonts w:cs="Arial" w:ascii="Arial" w:hAnsi="Arial"/>
          <w:szCs w:val="24"/>
          <w:lang w:val="az-Latn-AZ"/>
        </w:rPr>
        <w:t>- Nəticələrin elan olunması:</w:t>
      </w:r>
    </w:p>
    <w:p>
      <w:pPr>
        <w:pStyle w:val="BodyTextIndent3"/>
        <w:ind w:left="72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21 iyun 2022-ci il tarixdə elan olunacaq</w:t>
      </w:r>
      <w:r>
        <w:rPr>
          <w:rFonts w:cs="Arial" w:ascii="Arial" w:hAnsi="Arial"/>
          <w:szCs w:val="24"/>
          <w:lang w:val="az-Latn-AZ"/>
        </w:rPr>
        <w:t xml:space="preserve">. </w:t>
      </w:r>
      <w:r>
        <w:rPr>
          <w:rFonts w:eastAsia="Times New Roman" w:cs="Arial" w:ascii="Arial" w:hAnsi="Arial"/>
          <w:szCs w:val="24"/>
          <w:lang w:val="az-Latn-AZ" w:eastAsia="ru-RU"/>
        </w:rPr>
        <w:t xml:space="preserve">Müsabiqənin qalibləri haqqında məlumat Agentliyin e-qrant.az saytında, Agentliyin rəsmi sosial şəbəkə hesablarında yerləşdirilir. </w:t>
      </w:r>
    </w:p>
    <w:p>
      <w:pPr>
        <w:pStyle w:val="BodyTextIndent3"/>
        <w:numPr>
          <w:ilvl w:val="0"/>
          <w:numId w:val="1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szCs w:val="24"/>
          <w:u w:val="single"/>
          <w:lang w:val="az-Latn-AZ"/>
        </w:rPr>
        <w:t>4-cü mərhələ</w:t>
      </w:r>
      <w:r>
        <w:rPr>
          <w:rFonts w:cs="Arial" w:ascii="Arial" w:hAnsi="Arial"/>
          <w:szCs w:val="24"/>
          <w:lang w:val="az-Latn-AZ"/>
        </w:rPr>
        <w:t xml:space="preserve"> - Qrant müqavilələri </w:t>
      </w:r>
      <w:r>
        <w:rPr>
          <w:rFonts w:cs="Arial" w:ascii="Arial" w:hAnsi="Arial"/>
          <w:b/>
          <w:bCs/>
          <w:szCs w:val="24"/>
          <w:lang w:val="az-Latn-AZ"/>
        </w:rPr>
        <w:t>15 iyul 2022-ci il tarixə kimi bağlanılır</w:t>
      </w:r>
      <w:r>
        <w:rPr>
          <w:rFonts w:cs="Arial" w:ascii="Arial" w:hAnsi="Arial"/>
          <w:szCs w:val="24"/>
          <w:lang w:val="az-Latn-AZ"/>
        </w:rPr>
        <w:t xml:space="preserve">. </w:t>
      </w:r>
    </w:p>
    <w:p>
      <w:pPr>
        <w:pStyle w:val="BodyTextIndent3"/>
        <w:ind w:left="0" w:firstLine="36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BodyTextIndent2"/>
        <w:ind w:left="0" w:hanging="0"/>
        <w:jc w:val="both"/>
        <w:rPr>
          <w:rStyle w:val="StrongEmphasis"/>
          <w:rFonts w:ascii="Arial" w:hAnsi="Arial" w:cs="Arial"/>
          <w:szCs w:val="24"/>
          <w:lang w:val="az-Latn-AZ"/>
        </w:rPr>
      </w:pPr>
      <w:r>
        <w:rPr>
          <w:rStyle w:val="StrongEmphasis"/>
          <w:rFonts w:cs="Arial" w:ascii="Arial" w:hAnsi="Arial"/>
          <w:szCs w:val="24"/>
          <w:lang w:val="az-Latn-AZ"/>
        </w:rPr>
        <w:t>Əlavə məlumatlar</w:t>
      </w:r>
    </w:p>
    <w:p>
      <w:pPr>
        <w:pStyle w:val="BodyTextIndent2"/>
        <w:ind w:left="0" w:firstLine="426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Müsabiqə ilə əlaqədar </w:t>
      </w:r>
      <w:r>
        <w:rPr>
          <w:rStyle w:val="StrongEmphasis"/>
          <w:rFonts w:cs="Arial" w:ascii="Arial" w:hAnsi="Arial"/>
          <w:szCs w:val="24"/>
          <w:u w:val="single"/>
          <w:lang w:val="az-Latn-AZ"/>
        </w:rPr>
        <w:t xml:space="preserve">məlumatlandırma sessiyası 15 aprel 2022-ci il saat 15.00-da ZOOM platformasında </w:t>
      </w: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keçiriləcək. </w:t>
      </w:r>
    </w:p>
    <w:p>
      <w:pPr>
        <w:pStyle w:val="BodyTextIndent2"/>
        <w:ind w:left="0" w:firstLine="426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>Sessiyada iştirak etmək istəyən QHT nümayəndələri üçün ZOOM link:</w:t>
      </w:r>
    </w:p>
    <w:p>
      <w:pPr>
        <w:pStyle w:val="BodyTextIndent2"/>
        <w:ind w:left="0" w:firstLine="426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Cs w:val="24"/>
            <w:u w:val="none"/>
            <w:shd w:fill="FFFFFF" w:val="clear"/>
            <w:lang w:val="az-Latn-AZ"/>
          </w:rPr>
          <w:t>https://us02web.zoom.us/j/86936621264?pwd=ZWErT0pnR2dFSVR0VzAva2lYN2pQZz09</w:t>
        </w:r>
      </w:hyperlink>
      <w:r>
        <w:rPr>
          <w:rFonts w:cs="Arial" w:ascii="Arial" w:hAnsi="Arial"/>
          <w:szCs w:val="24"/>
          <w:lang w:val="az-Latn-AZ"/>
        </w:rPr>
        <w:t xml:space="preserve"> </w:t>
      </w:r>
    </w:p>
    <w:p>
      <w:pPr>
        <w:pStyle w:val="BodyTextIndent2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/>
      </w:r>
    </w:p>
    <w:p>
      <w:pPr>
        <w:pStyle w:val="BodyTextIndent2"/>
        <w:ind w:left="0" w:firstLine="426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Müsabiqə ilə bağlı əlavə məlumat almaq üçün Agentliyin Layihələrin idarəedilməsi departamentinin əməkdaşları Ülkər Süleymanova və Həsən Səmədova müraciət etmək olar:  </w:t>
      </w:r>
    </w:p>
    <w:p>
      <w:pPr>
        <w:pStyle w:val="BodyTextIndent2"/>
        <w:ind w:left="0" w:hanging="0"/>
        <w:jc w:val="both"/>
        <w:rPr/>
      </w:pPr>
      <w:hyperlink r:id="rId4">
        <w:r>
          <w:rPr>
            <w:rStyle w:val="InternetLink"/>
            <w:rFonts w:cs="Arial" w:ascii="Arial" w:hAnsi="Arial"/>
            <w:szCs w:val="24"/>
            <w:lang w:val="az-Latn-AZ"/>
          </w:rPr>
          <w:t>ulkarsuleymanova@ngoagency.gov.az</w:t>
        </w:r>
      </w:hyperlink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4"/>
            <w:lang w:val="az-Latn-AZ"/>
          </w:rPr>
          <w:t>hasansamadov@ngoagency.gov.az</w:t>
        </w:r>
      </w:hyperlink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,  </w:t>
      </w:r>
    </w:p>
    <w:sectPr>
      <w:footerReference w:type="default" r:id="rId6"/>
      <w:type w:val="nextPage"/>
      <w:pgSz w:w="11906" w:h="16838"/>
      <w:pgMar w:left="990" w:right="65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Null">
    <w:name w:val="null"/>
    <w:basedOn w:val="DefaultParagraphFont"/>
    <w:qFormat/>
    <w:rPr/>
  </w:style>
  <w:style w:type="character" w:styleId="Subheadredh3">
    <w:name w:val="subhead_red_h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szCs w:val="24"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2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az-Latn-A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az-Latn-A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ogrant.az/" TargetMode="External"/><Relationship Id="rId3" Type="http://schemas.openxmlformats.org/officeDocument/2006/relationships/hyperlink" Target="https://us02web.zoom.us/j/86936621264?pwd=ZWErT0pnR2dFSVR0VzAva2lYN2pQZz09" TargetMode="External"/><Relationship Id="rId4" Type="http://schemas.openxmlformats.org/officeDocument/2006/relationships/hyperlink" Target="mailto:ulkarsuleymanova@ngoagency.gov.az" TargetMode="External"/><Relationship Id="rId5" Type="http://schemas.openxmlformats.org/officeDocument/2006/relationships/hyperlink" Target="mailto:hasansamadov@ngoagency.gov.a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0:00Z</dcterms:created>
  <dc:creator>pcuser</dc:creator>
  <dc:description/>
  <cp:keywords/>
  <dc:language>en-US</dc:language>
  <cp:lastModifiedBy>Elnur Bagirli</cp:lastModifiedBy>
  <cp:lastPrinted>2016-11-24T15:22:00Z</cp:lastPrinted>
  <dcterms:modified xsi:type="dcterms:W3CDTF">2022-04-26T07:04:00Z</dcterms:modified>
  <cp:revision>40</cp:revision>
  <dc:subject/>
  <dc:title>AZƏRBAYCAN RESPUBLİKASININ PREZİDENTİ YANINDA</dc:title>
</cp:coreProperties>
</file>